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质分析仪及分析小屋</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质分析仪及分析小屋</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5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6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9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分析仪及分析小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_GB2312" w:eastAsia="仿宋_GB2312"/>
          <w:bCs/>
          <w:color w:val="000000"/>
          <w:kern w:val="0"/>
          <w:sz w:val="30"/>
          <w:szCs w:val="30"/>
          <w:lang w:val="en-US" w:eastAsia="zh-CN" w:bidi="ar-SA"/>
        </w:rPr>
        <w:t>全新正品，供应商所供产品满足采购人的技术及使用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具体要求详见《厌氧技改项目在线分析仪与分析小屋采购需求及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02T03:08: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